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40"/>
          <w:sz w:val="40"/>
          <w:szCs w:val="40"/>
        </w:rPr>
        <w:t xml:space="preserve">ประมวลจริยธรรมของข้าราช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40"/>
          <w:sz w:val="40"/>
          <w:szCs w:val="40"/>
        </w:rPr>
        <w:t xml:space="preserve">ประจำปี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นักงานส่วนตำบลและพนักงานจ้างขององค์การบริหารส่วนตำบลบ้านค่าย  พึงยึดมั่นในค่านิยมหลัก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ประการ ดัง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ีจิตสำนึกที่ดี ซื่อสัตย์ และรับผิดชอบ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ยืนหยัดทำในสิ่งที่ถูกต้อง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ป็นธรรม และถูกกฎหมาย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ห้บริการประชาชนด้วยความรวดเร็ว มีอัธยาศัย และไม่เลือกปฏิบัติ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ุ่งผลสัมฤทธิ์ของงาน รักษา</w:t>
      </w:r>
      <w:r>
        <w:rPr>
          <w:rFonts w:ascii="TH SarabunIT๙" w:hAnsi="TH SarabunIT๙" w:cs="TH SarabunIT๙"/>
          <w:spacing w:val="-8"/>
        </w:rPr>
        <w:t>มาตรฐาน มีคุณภาพโปร่งใส ตรวจสอบ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ึดมั่นในหลักจรรยาวิชาชีพขององค์ก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ร้างจิตสำนึกให้ประชาชน ในท้องถิ่นประพฤติตนเป็น พลเมืองที่ดีร่วมกันพัฒนาชุมชนให้น่าอยู่  คู่คุณธรรม  และดูแลสภาพสิ่งแวดล้อมให้สอดคล้องรัฐธรรมนูญฉบับปัจจุบ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TH SarabunIT๙" w:ascii="TH SarabunIT๙" w:hAnsi="TH SarabunIT๙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Blackadder ITC" w:hAnsi="Blackadder ITC" w:cs="LilyUPC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LilyUPC" w:ascii="Blackadder ITC" w:hAnsi="Blackadder ITC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Blackadder ITC" w:hAnsi="Blackadder ITC" w:cs="LilyUPC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LilyUPC" w:ascii="Blackadder ITC" w:hAnsi="Blackadder ITC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Blackadder ITC" w:hAnsi="Blackadder ITC" w:cs="LilyUPC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LilyUPC" w:ascii="Blackadder ITC" w:hAnsi="Blackadder ITC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44"/>
          <w:sz w:val="44"/>
          <w:szCs w:val="44"/>
        </w:rPr>
        <w:t>กลยุทธการบริหารงาน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color w:val="FF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9065</wp:posOffset>
                </wp:positionV>
                <wp:extent cx="1943100" cy="3657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0.95pt;width:152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FF0000"/>
        </w:rPr>
        <w:t>เป้าประสงค์ของ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“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ับปรุงระบบการบริหารงานขององค์การบริหารส่วนตำบล เพื่อให้เกิดความเหมาะสมต่อการปฏิบัติหน้าที่ผู้ปฏิบัติงาน  เพื่อให้สามารถตอบสนองความต้องการของประชาชนและเป็นการแก้ไขปัญหาได้อย่างแท้จริง  โดยก่อให้เกิดความพึงพอใจและเกิดทัศนคติที่ดีต่อระบบราชการรวมทั้งการจัดหาเครื่องวัสดุ อุปกรณ์ สื่อสารสารสนเทศ เพื่อให้เกิดความมีประสิทธิภาพในการทำงานมากยิ่งขึ้น”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63830</wp:posOffset>
                </wp:positionV>
                <wp:extent cx="1978660" cy="36576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2.9pt;width:155.7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FF0000"/>
        </w:rPr>
        <w:t>เป้าประสงค์ของบุคลากรในสังกั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“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นักงานส่วนตำบลและพนักงานจ้างขององค์การบริหารส่วนตำบลบ้านค่าย ต้องการพัฒนาศักยภาพของตนเองเพื่อสร้างผลสัมฤทธิ์ผลในงาน ”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66040</wp:posOffset>
                </wp:positionV>
                <wp:extent cx="1635760" cy="36576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5.2pt;width:128.7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FF0000"/>
        </w:rPr>
        <w:t>เป้าประสงค์ของประชา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เกิดความพึงพอใจต่อการให้บริการขององค์การบริหารส่วนตำบลบ้านค่าย”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80010</wp:posOffset>
                </wp:positionV>
                <wp:extent cx="2171700" cy="36576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6.3pt;width:170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</w:rPr>
        <w:t>วิสัยทัศน์ของการบริหารงาน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“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ุ่งมั่นพัฒนาระบบการบริหารงานบุคคลและพัฒนาทรัพยากรบุคคลให้มีประสิทธิภาพปฏิบัติงานภายใต้ความถูกต้อง เป็นธรรม ตรวจสอบได้และเต็มใจให้บริการ 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57150</wp:posOffset>
                </wp:positionV>
                <wp:extent cx="2171700" cy="36576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4.5pt;width:170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rdia New"/>
          <w:b/>
          <w:bCs/>
        </w:rPr>
        <w:t xml:space="preserve">      </w:t>
      </w:r>
      <w:r>
        <w:rPr>
          <w:rFonts w:ascii="TH NiramitIT๙" w:hAnsi="TH NiramitIT๙" w:cs="TH NiramitIT๙"/>
          <w:b/>
          <w:b/>
          <w:bCs/>
          <w:color w:val="FF0000"/>
        </w:rPr>
        <w:t>พันธกิจการบริหารงานบุคคล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พันธกิจที่ ๑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การบริหารงานบุคคลด้วยระบบยุติธรรมเสริมสร้างวินัย  โปร่งใส  รวดเร็วและตรวจสอบได้ 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พันธกิจที่ ๒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พัฒนาบุคลากรคู่คุณธรรม เสริมสร้างสวัสดิการและบริการที่ดีให้แก่พนักงานส่วนตำบลและพนักงานจ้าง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พันธกิจที่ ๓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นำเทคโนโลยีมาใช้พัฒนาระบบการบริหารงานบุคคลให้เกิดประสิทธิภาพในการปฏิบัติงาน”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2400300" cy="36576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8pt;width:188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FF0000"/>
        </w:rPr>
        <w:t>วิเคราะห์จุดแข็งด้าน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องค์การบริหารส่วนตำบลบ้านค่ายมีความเป็นอิสระในการกำหนดนโยบาย  วางแผนอัตรากำลังคนและ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มีบุคลากรที่มีความรู้ ความสามารถในการปฏิบัติงานตรงตามสา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ระเบียบขั้นตอนในการปฏิบัติงานอย่างชัดเ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บุคลากรมีมนุษยสัมพันธ์ในการปฏิบัติงานได้ดีและสามารถประสานงานในแต่ละส่วนงานเพื่อให้งานสำเร็จลุล่วงได้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2333625" cy="365760"/>
                <wp:effectExtent l="29210" t="28575" r="2794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1.25pt;width:183.7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  <w:color w:val="FF0000"/>
        </w:rPr>
        <w:t>วิเคราะห์จุดอ่อนด้าน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ะเบียบขั้นตอนและวิธีการดำเนินการด้านบุคคลมีข้อจำก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นโยบายเร่งด่วน ทำให้ไม่สามารถปฏิบัติงานได้ทันเวลาที่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ะบบบริหารการจัดการบางส่วนไม่สนองต่อ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ขาดการพัฒนาระบบเทคโนโลยีในการจัดเก็บประวัติและสืบค้นข้อมูล</w:t>
      </w:r>
      <w:r>
        <w:rPr>
          <w:rFonts w:ascii="TH SarabunIT๙" w:hAnsi="TH SarabunIT๙" w:cs="TH SarabunIT๙"/>
          <w:b/>
          <w:b/>
          <w:bCs/>
        </w:rPr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1971675" cy="342900"/>
                <wp:effectExtent l="29210" t="28575" r="2794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15pt;width:155.2pt;height:2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FF0000"/>
        </w:rPr>
        <w:t>โอกาสของการบริหารงานบุคค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หน่วยงานมีบทบาทในการเข้ามามีส่วนร่วมในการพัฒนาบุคลากรและผู้บริหารเปิดโอกาสในการรับฟังและแสดงความคิดเห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โอกาสเข้าร่วมประชุมฝึกอบรม ทัศนศึกษา             ดูงานเพื่อการพัฒนางาน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โอกาสในการจัดกิจกรรมพัฒนาบุคลาก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หลักการบริหารงานและจริยธรรม</w:t>
      </w:r>
    </w:p>
    <w:p>
      <w:pPr>
        <w:pStyle w:val="Normal"/>
        <w:rPr>
          <w:rFonts w:ascii="TH SarabunIT๙" w:hAnsi="TH SarabunIT๙" w:eastAsia="TH SarabunIT๙" w:cs="TH SarabunIT๙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121285</wp:posOffset>
                </wp:positionV>
                <wp:extent cx="2038350" cy="291465"/>
                <wp:effectExtent l="28575" t="29210" r="2857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9.55pt;width:160.45pt;height:22.9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FF0000"/>
        </w:rPr>
        <w:t>อุปสรรคของการบริหารงานบุคคล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ควบคุมงบประมาณรายจ่ายด้านบุคคลไม่ให้เกินร้อยละ ๔๐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ความล่าช้าของข้อมูลบุคลากรบางอย่าง                    ไม่สมบูรณ์ ทำให้การค้นเอกสารล่าช้า</w: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375535" cy="14395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-5715</wp:posOffset>
                </wp:positionV>
                <wp:extent cx="1819275" cy="258445"/>
                <wp:effectExtent l="29210" t="29210" r="2794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-0.45pt;width:143.2pt;height:20.3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FF0000"/>
        </w:rPr>
        <w:t>กลยุทธการบริหารงานบุคคล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ัดระบบการบริหารงานบุคคลให้มีประสิทธิภาพ สะดวกและรวดเร็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สริมสร้างระบบคุณธรรมใน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ร่งรัด พัฒนาพนักงานส่วนตำบลและพนักงานจ้างให้มีความทันสมัยก้าวหน้าทันต่อการเปลี่ยนแปลง </w:t>
      </w:r>
      <w:r>
        <w:rPr>
          <w:rFonts w:ascii="TH SarabunIT๙" w:hAnsi="TH SarabunIT๙" w:cs="TH SarabunIT๙"/>
          <w:spacing w:val="-6"/>
        </w:rPr>
        <w:t>สามารถนำเทคโนโลยีสารสนเทศมาเป็นปัจจัยใน</w:t>
      </w:r>
      <w:r>
        <w:rPr>
          <w:rFonts w:ascii="TH SarabunIT๙" w:hAnsi="TH SarabunIT๙" w:cs="TH SarabunIT๙"/>
          <w:spacing w:val="-16"/>
        </w:rPr>
        <w:t>การพัฒนาการบริหารการจัดการได้อย่างมี</w:t>
      </w:r>
      <w:r>
        <w:rPr>
          <w:rFonts w:ascii="TH SarabunIT๙" w:hAnsi="TH SarabunIT๙" w:cs="TH SarabunIT๙"/>
        </w:rPr>
        <w:t>ประสิทธิ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พัฒนาบุคลากรขององค์การบริหารส่วนตำบล ตามแนวทางของแผนพัฒนาบุคลากรขององค์การบริหารส่วนตำบลบ้านค่าย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0</wp:posOffset>
            </wp:positionH>
            <wp:positionV relativeFrom="paragraph">
              <wp:posOffset>144145</wp:posOffset>
            </wp:positionV>
            <wp:extent cx="2543175" cy="16287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การเจ้าหน้าที่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336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336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3366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color w:val="003366"/>
          <w:sz w:val="32"/>
          <w:szCs w:val="32"/>
        </w:rPr>
        <w:t>. 044 – 800162</w:t>
      </w:r>
      <w:r>
        <w:rPr>
          <w:rFonts w:cs="TH SarabunIT๙" w:ascii="TH SarabunIT๙" w:hAnsi="TH SarabunIT๙"/>
          <w:color w:val="00336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3366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color w:val="003366"/>
          <w:sz w:val="32"/>
          <w:szCs w:val="32"/>
        </w:rPr>
        <w:t xml:space="preserve">15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336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color w:val="003366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i/>
          <w:iCs/>
          <w:color w:val="003366"/>
          <w:sz w:val="32"/>
          <w:szCs w:val="32"/>
        </w:rPr>
        <w:t>www.bankhai.net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3366"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color w:val="003366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</w:t>
      </w:r>
    </w:p>
    <w:p>
      <w:pPr>
        <w:pStyle w:val="Normal"/>
        <w:rPr>
          <w:rFonts w:ascii="Blackadder ITC" w:hAnsi="Blackadder ITC" w:cs="4711_AtNoon_Olive;Arial Unicode MS"/>
        </w:rPr>
      </w:pPr>
      <w:r>
        <w:rPr>
          <w:b/>
          <w:bCs/>
          <w:i/>
          <w:iCs/>
          <w:sz w:val="48"/>
          <w:szCs w:val="48"/>
          <w:lang w:val="en-US" w:eastAsia="en-US"/>
        </w:rPr>
        <w:t xml:space="preserve">            </w:t>
      </w:r>
      <w:r>
        <w:rPr>
          <w:b/>
          <w:bCs/>
          <w:i/>
          <w:iCs/>
          <w:sz w:val="48"/>
          <w:szCs w:val="48"/>
          <w:lang w:val="en-US" w:eastAsia="en-US"/>
        </w:rPr>
        <w:drawing>
          <wp:inline distT="0" distB="0" distL="0" distR="0">
            <wp:extent cx="1266825" cy="1266825"/>
            <wp:effectExtent l="0" t="0" r="0" b="0"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6880</wp:posOffset>
                </wp:positionH>
                <wp:positionV relativeFrom="paragraph">
                  <wp:posOffset>-340360</wp:posOffset>
                </wp:positionV>
                <wp:extent cx="2801620" cy="65195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651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ประมวลจริยธรรมของข้าราช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กลยุทธการ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บ้านค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อำเภอเมืองชัยภูม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จังหวัดชัย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513.35pt;mso-wrap-distance-left:9.05pt;mso-wrap-distance-right:9.05pt;mso-wrap-distance-top:0pt;mso-wrap-distance-bottom:0pt;margin-top:-26.8pt;mso-position-vertical-relative:text;margin-left:-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ประมวลจริยธรรมของข้าราชก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กลยุทธการบริหารงา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งค์การบริหารส่วนตำบลบ้านค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อำเภอเมืองชัยภูม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จังหวัดชัย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lackadder ITC" w:hAnsi="Blackadder ITC" w:cs="4711_AtNoon_Olive;Arial Unicode MS"/>
        </w:rPr>
      </w:pPr>
      <w:r>
        <w:rPr>
          <w:rFonts w:cs="4711_AtNoon_Olive;Arial Unicode MS" w:ascii="Blackadder ITC" w:hAnsi="Blackadder ITC"/>
        </w:rPr>
      </w:r>
    </w:p>
    <w:p>
      <w:pPr>
        <w:pStyle w:val="Normal"/>
        <w:rPr>
          <w:rFonts w:ascii="Blackadder ITC" w:hAnsi="Blackadder ITC" w:cs="4711_AtNoon_Olive;Arial Unicode MS"/>
        </w:rPr>
      </w:pPr>
      <w:r>
        <w:rPr>
          <w:rFonts w:cs="4711_AtNoon_Olive;Arial Unicode MS" w:ascii="Blackadder ITC" w:hAnsi="Blackadder ITC"/>
        </w:rPr>
      </w:r>
    </w:p>
    <w:p>
      <w:pPr>
        <w:pStyle w:val="Normal"/>
        <w:rPr>
          <w:rFonts w:ascii="Blackadder ITC" w:hAnsi="Blackadder ITC" w:cs="4711_AtNoon_Olive;Arial Unicode MS"/>
        </w:rPr>
      </w:pPr>
      <w:r>
        <w:rPr>
          <w:rFonts w:cs="4711_AtNoon_Olive;Arial Unicode MS" w:ascii="Blackadder ITC" w:hAnsi="Blackadder ITC"/>
        </w:rPr>
      </w:r>
    </w:p>
    <w:p>
      <w:pPr>
        <w:pStyle w:val="Normal"/>
        <w:rPr>
          <w:rFonts w:ascii="Blackadder ITC" w:hAnsi="Blackadder ITC" w:cs="4711_AtNoon_Olive;Arial Unicode MS"/>
        </w:rPr>
      </w:pPr>
      <w:r>
        <w:rPr>
          <w:rFonts w:cs="4711_AtNoon_Olive;Arial Unicode MS" w:ascii="Blackadder ITC" w:hAnsi="Blackadder ITC"/>
        </w:rPr>
      </w:r>
    </w:p>
    <w:p>
      <w:pPr>
        <w:pStyle w:val="Normal"/>
        <w:rPr>
          <w:rFonts w:ascii="Blackadder ITC" w:hAnsi="Blackadder ITC" w:cs="4711_AtNoon_Olive;Arial Unicode MS"/>
        </w:rPr>
      </w:pPr>
      <w:r>
        <w:rPr>
          <w:rFonts w:eastAsia="Blackadder ITC" w:cs="Blackadder ITC" w:ascii="Blackadder ITC" w:hAnsi="Blackadder ITC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Bradley Hand ITC" w:hAnsi="Bradley Hand ITC" w:cs="5012_tLU_huatoo0_BOLD;Arial Unicode MS"/>
          <w:b/>
          <w:b/>
          <w:bCs/>
          <w:color w:val="0000FF"/>
          <w:sz w:val="32"/>
          <w:szCs w:val="32"/>
        </w:rPr>
      </w:pPr>
      <w:r>
        <w:rPr>
          <w:rFonts w:eastAsia="Bradley Hand ITC" w:cs="Bradley Hand ITC" w:ascii="Bradley Hand ITC" w:hAnsi="Bradley Hand ITC"/>
          <w:b/>
          <w:bCs/>
          <w:color w:val="0000FF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</w:p>
    <w:sectPr>
      <w:type w:val="nextPage"/>
      <w:pgSz w:orient="landscape" w:w="15840" w:h="12240"/>
      <w:pgMar w:left="360" w:right="360" w:gutter="0" w:header="0" w:top="1258" w:footer="0" w:bottom="851"/>
      <w:pgNumType w:fmt="decimal"/>
      <w:cols w:num="3" w:equalWidth="false" w:sep="false">
        <w:col w:w="4140" w:space="1440"/>
        <w:col w:w="3960" w:space="144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Blackadder ITC">
    <w:charset w:val="00"/>
    <w:family w:val="decorative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6:52:00Z</dcterms:created>
  <dc:creator>iLLuSioN</dc:creator>
  <dc:description/>
  <cp:keywords/>
  <dc:language>en-US</dc:language>
  <cp:lastModifiedBy>U-D</cp:lastModifiedBy>
  <cp:lastPrinted>2020-07-25T14:18:00Z</cp:lastPrinted>
  <dcterms:modified xsi:type="dcterms:W3CDTF">2020-07-25T07:23:00Z</dcterms:modified>
  <cp:revision>5</cp:revision>
  <dc:subject/>
  <dc:title>ข้อแนะนำในการติดต่อราชการ</dc:title>
</cp:coreProperties>
</file>